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spacing w:before="0" w:after="0"/>
        <w:jc w:val="center"/>
        <w:rPr>
          <w:rFonts w:ascii="Bold;Times New Roman" w:hAnsi="Bold;Times New Roman" w:cs="Bold;Times New Roman"/>
          <w:b/>
          <w:b/>
          <w:color w:val="000000"/>
          <w:sz w:val="24"/>
          <w:szCs w:val="24"/>
          <w:lang w:val="id-ID"/>
        </w:rPr>
      </w:pPr>
      <w:r>
        <w:rPr>
          <w:rFonts w:cs="Bold;Times New Roman" w:ascii="Bold;Times New Roman" w:hAnsi="Bold;Times New Roman"/>
          <w:b/>
          <w:color w:val="000000"/>
          <w:sz w:val="24"/>
          <w:szCs w:val="24"/>
        </w:rPr>
        <w:t>FORMULIR PEMANTAU PEMILIHAN UMUM</w:t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Bold;Times New Roman" w:ascii="Bold;Times New Roman" w:hAnsi="Bold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color w:val="000000"/>
        </w:rPr>
        <w:t>Yang bertandatangan di bawahini Kami dariorganisasipemantau:</w:t>
        <w:br/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ama 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Lembaga </w:t>
      </w:r>
      <w:r>
        <w:rPr>
          <w:rFonts w:cs="TimesNewRoman;Times New Roman" w:ascii="TimesNewRoman;Times New Roman" w:hAnsi="TimesNewRoman;Times New Roman"/>
          <w:color w:val="000000"/>
        </w:rPr>
        <w:t>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AkteNotarisOrganisasi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  <w:t>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>Nama Ketua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  <w:tab/>
        <w:t>: 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t>Alamat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Lembaga </w:t>
      </w:r>
      <w:r>
        <w:rPr>
          <w:rFonts w:cs="TimesNewRoman;Times New Roman" w:ascii="TimesNewRoman;Times New Roman" w:hAnsi="TimesNewRoman;Times New Roman"/>
          <w:color w:val="000000"/>
        </w:rPr>
        <w:t>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............................................................... (Lengkap)</w:t>
        <w:tab/>
        <w:tab/>
        <w:tab/>
        <w:t xml:space="preserve">  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No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>Telp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Kantor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>/</w:t>
      </w:r>
      <w:r>
        <w:rPr>
          <w:rFonts w:cs="TimesNewRoman;Times New Roman" w:ascii="TimesNewRoman;Times New Roman" w:hAnsi="TimesNewRoman;Times New Roman"/>
          <w:color w:val="000000"/>
        </w:rPr>
        <w:t>Faksimili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NomorPaspor/KTP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  <w:t>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>Email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  <w:tab/>
        <w:tab/>
        <w:t>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NewRoman;Times New Roman" w:ascii="TimesNewRoman;Times New Roman" w:hAnsi="TimesNewRoman;Times New Roman"/>
          <w:color w:val="000000"/>
        </w:rPr>
        <w:t>JumlahAnggota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Sumber Dana BerasalDari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Daerah/Wilayah yang inginDipantau</w:t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069"/>
        <w:gridCol w:w="436"/>
        <w:gridCol w:w="2691"/>
      </w:tblGrid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2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3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4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5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6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7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8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9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AlokasiAnggotaPemantauMasing-Masing Daerah</w:t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069"/>
        <w:gridCol w:w="436"/>
        <w:gridCol w:w="2691"/>
      </w:tblGrid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2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3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4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5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6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7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8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9</w:t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1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id-ID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Demikianketeranganini Kami buatdengansebenar-benarnyaapabilaisianformulirtersebut</w:t>
        <w:br/>
        <w:t>diatastidakbenar, Kami bersediamenanggungakibathukumnyadan Kami berkewajibanmenaati</w:t>
        <w:br/>
        <w:t>danmematuhisegalaketentuan yang telahditetapkanoleh KPU Kabupaten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Sidoarjo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t>Pemohon</w:t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>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t>)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</w:rPr>
        <w:br/>
        <w:t>DiisiolehPanitiaAkreditasi</w:t>
        <w:br/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NomorAkreditasi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Diterimaoleh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  <w:t>: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69215</wp:posOffset>
                </wp:positionV>
                <wp:extent cx="237680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Ketua Panit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(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7.95pt;mso-wrap-distance-left:9.05pt;mso-wrap-distance-right:9.05pt;mso-wrap-distance-top:0pt;mso-wrap-distance-bottom:0pt;margin-top:5.4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Ketua Panit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(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DiterimaTanggal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DisetujuiTanggal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>: 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KOMISI PEMILIHAN UMUM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  <w:t xml:space="preserve"> KABUPATEN SIDOARJO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br/>
        <w:t>KARTU AKREDITASI PEMANTAUPEMI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  <w:t xml:space="preserve">LIHAN  BUPATI DAN WAKIL BUPATI 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  <w:t>KABUPATEN SIDOARJO TAHUN 2015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N</w:t>
      </w:r>
      <w:r>
        <w:rPr>
          <w:rFonts w:cs="TimesNewRoman;Times New Roman" w:ascii="TimesNewRoman;Times New Roman" w:hAnsi="TimesNewRoman;Times New Roman"/>
          <w:color w:val="000000"/>
        </w:rPr>
        <w:t xml:space="preserve">AMA 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LEMBAGA </w:t>
      </w:r>
      <w:r>
        <w:rPr>
          <w:rFonts w:cs="TimesNewRoman;Times New Roman" w:ascii="TimesNewRoman;Times New Roman" w:hAnsi="TimesNewRoman;Times New Roman"/>
          <w:color w:val="000000"/>
        </w:rPr>
        <w:t>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NOMOR AKREDITASI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 xml:space="preserve">ALAMAT 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LEMBAGA </w:t>
      </w:r>
      <w:r>
        <w:rPr>
          <w:rFonts w:cs="TimesNewRoman;Times New Roman" w:ascii="TimesNewRoman;Times New Roman" w:hAnsi="TimesNewRoman;Times New Roman"/>
          <w:color w:val="000000"/>
        </w:rPr>
        <w:t>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NAMA ANGGOTA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ALAMAT RUMAH</w:t>
        <w:br/>
        <w:t>ANGGOTA PEMANTA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  <w:tab/>
        <w:tab/>
        <w:tab/>
        <w:t xml:space="preserve">  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  <w:t>WILAYAHPEMANTAUAN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>: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 w:eastAsia="en-US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56210</wp:posOffset>
                </wp:positionV>
                <wp:extent cx="1285240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Foto 4x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(war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9.7pt;mso-wrap-distance-left:9.05pt;mso-wrap-distance-right:9.05pt;mso-wrap-distance-top:0pt;mso-wrap-distance-bottom:0pt;margin-top:12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Foto 4x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(war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 w:eastAsia="en-US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730</wp:posOffset>
                </wp:positionH>
                <wp:positionV relativeFrom="paragraph">
                  <wp:posOffset>48260</wp:posOffset>
                </wp:positionV>
                <wp:extent cx="2376805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KOMISI PEMILIHAN UM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KABUPATEN SIDOAR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Ketua Panit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(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21.45pt;mso-wrap-distance-left:9.05pt;mso-wrap-distance-right:9.05pt;mso-wrap-distance-top:0pt;mso-wrap-distance-bottom:0pt;margin-top:3.8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KOMISI PEMILIHAN UM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KABUPATEN SIDOARJ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Ketua Panit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(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PalatinoLinotype;Times New Roman" w:hAnsi="PalatinoLinotype;Times New Roman" w:cs="PalatinoLinotype;Times New Roman"/>
          <w:color w:val="000000"/>
          <w:sz w:val="16"/>
          <w:szCs w:val="16"/>
          <w:lang w:val="id-ID"/>
        </w:rPr>
      </w:pPr>
      <w:r>
        <w:rPr>
          <w:rFonts w:cs="PalatinoLinotype;Times New Roman" w:ascii="PalatinoLinotype;Times New Roman" w:hAnsi="PalatinoLinotype;Times New Roman"/>
          <w:color w:val="000000"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SURAT PERNYATAAN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t>Saya yang bertandatangan di bawahini: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</w:rPr>
        <w:t>Nama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>: .............................................................................</w:t>
        <w:br/>
        <w:t>Jabatan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>: ........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br/>
        <w:t>menyatakanbahwaPemantauPemilu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 xml:space="preserve"> : </w:t>
      </w: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  <w:lang w:val="id-ID"/>
        </w:rPr>
        <w:t>...</w:t>
      </w:r>
      <w:r>
        <w:rPr>
          <w:rFonts w:cs="TimesNewRoman;Times New Roman" w:ascii="TimesNewRoman;Times New Roman" w:hAnsi="TimesNewRoman;Times New Roman"/>
          <w:color w:val="000000"/>
        </w:rPr>
        <w:t>......................,</w:t>
        <w:br/>
        <w:t>memilikidanasebesar ................................................................................................................,</w:t>
        <w:br/>
        <w:t>yang berasaldari ....................................................................................</w:t>
        <w:br/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Demikian pernyataan ini saya buat dengan sesungguhnya dan jika dikemudian hari ternyata penyataan ini saya buat tidak benar, maka saya bersedia dituntut di muka pengadilan sesuai dengan peraturan perundang-undangan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Sidoarjo, ......... ................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(.............................................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SURAT PERNYATAAN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Menyatakan bahwa Lembaga Pemantau Pemilu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adalah lembaga yang independen dan tidak memihak kepentingan manapun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Demikian pernyataan ini saya buat dengan sesungguhnya, dan jika dikemudian hari ternyata pernyataan yang saya buat tidak benar, maka saya bersedia dituntut di muka pengadilan sesuai dengan peraturan perundang-undangan yang berlaku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Sidoarjo, ......... ................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  <w:t>(.............................................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 xml:space="preserve">FORMULIR RENCANA DAN JADWAL 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PEMANTAU PEMILIHAN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Nama Lembaga Pemantau Pemilihan</w:t>
        <w:tab/>
        <w:t>: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Wilayah Pemantauan (Kecamatan)</w:t>
        <w:tab/>
        <w:t>: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Nama Koordinator Wilayah Pemantauan</w:t>
        <w:tab/>
        <w:t>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Alamat Koordinator (lengkap)</w:t>
        <w:tab/>
        <w:tab/>
        <w:t>: 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394"/>
        <w:gridCol w:w="17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  <w:lang w:val="id-ID"/>
              </w:rPr>
              <w:t>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  <w:lang w:val="id-ID"/>
              </w:rPr>
              <w:t>Kegiat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  <w:lang w:val="id-ID"/>
              </w:rPr>
              <w:t>Tangg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Sidoarjo, ........... ...................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id-ID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id-ID"/>
        </w:rPr>
        <w:t>(...................................................)</w:t>
      </w:r>
      <w:bookmarkStart w:id="0" w:name="_GoBack"/>
      <w:bookmarkEnd w:id="0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PalatinoLino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8:00Z</dcterms:created>
  <dc:creator>adhityo wibowo</dc:creator>
  <dc:description/>
  <dc:language>en-US</dc:language>
  <cp:lastModifiedBy>user</cp:lastModifiedBy>
  <dcterms:modified xsi:type="dcterms:W3CDTF">2015-05-18T03:58:00Z</dcterms:modified>
  <cp:revision>2</cp:revision>
  <dc:subject/>
  <dc:title/>
</cp:coreProperties>
</file>