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RAT PENDAFTAR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BAGAI CALON ANGGOTA PPK/PPS/ KPPS KABUPATEN/</w:t>
      </w:r>
      <w:r>
        <w:rPr>
          <w:rFonts w:cs="Tahoma" w:ascii="Tahoma" w:hAnsi="Tahoma"/>
          <w:strike/>
          <w:sz w:val="24"/>
          <w:szCs w:val="24"/>
        </w:rPr>
        <w:t>KOTA</w:t>
      </w:r>
      <w:r>
        <w:rPr>
          <w:rFonts w:cs="Tahoma" w:ascii="Tahoma" w:hAnsi="Tahoma"/>
          <w:sz w:val="24"/>
          <w:szCs w:val="24"/>
        </w:rPr>
        <w:t>* SIDOAR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ang bertanda tangan di bawah ini :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Nama </w:t>
        <w:tab/>
        <w:t>: 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Jenis Kelamin </w:t>
        <w:tab/>
        <w:t>: 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Tempat Tgl. Lahir/ Usia </w:t>
        <w:tab/>
        <w:t>: .........................................................../....... tahun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Pekerjaan/Jabatan </w:t>
        <w:tab/>
        <w:t>: 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Alamat </w:t>
        <w:tab/>
        <w:t>: 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ngan ini mendaftarkan diri sebagai calon anggota PPK/PPS/KPPS berdasarkan Pengumuman Seleksi Calon Anggota PPK/PPS/KPPS Kabupaten/</w:t>
      </w:r>
      <w:r>
        <w:rPr>
          <w:rFonts w:cs="Tahoma" w:ascii="Tahoma" w:hAnsi="Tahoma"/>
          <w:strike/>
          <w:sz w:val="24"/>
          <w:szCs w:val="24"/>
        </w:rPr>
        <w:t>Kota</w:t>
      </w:r>
      <w:r>
        <w:rPr>
          <w:rFonts w:cs="Tahoma" w:ascii="Tahoma" w:hAnsi="Tahoma"/>
          <w:sz w:val="24"/>
          <w:szCs w:val="24"/>
        </w:rPr>
        <w:t xml:space="preserve"> Sidoarjo Nomor </w:t>
      </w:r>
      <w:r>
        <w:rPr>
          <w:rFonts w:cs="Tahoma" w:ascii="Tahoma" w:hAnsi="Tahoma"/>
          <w:sz w:val="24"/>
          <w:szCs w:val="24"/>
          <w:lang w:val="en-US"/>
        </w:rPr>
        <w:t>227</w:t>
      </w:r>
      <w:r>
        <w:rPr>
          <w:rFonts w:cs="Tahoma" w:ascii="Tahoma" w:hAnsi="Tahoma"/>
          <w:bCs/>
          <w:sz w:val="24"/>
          <w:szCs w:val="24"/>
          <w:lang w:val="es-ES"/>
        </w:rPr>
        <w:t>/ KPU-Kab-014.329888/IV/2015</w:t>
      </w:r>
      <w:r>
        <w:rPr>
          <w:rFonts w:cs="Tahoma" w:ascii="Tahoma" w:hAnsi="Tahoma"/>
          <w:sz w:val="24"/>
          <w:szCs w:val="24"/>
        </w:rPr>
        <w:t xml:space="preserve"> tanggal 19 April 2015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Bersama ini dilampirkan dokumen persyaratan administrasi untuk memenuhi ketentuan pasal 53 Undang-Undang Nomor 15 Tahun 2011 tentang Penyelenggara Pemilihan Umum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0560</wp:posOffset>
                </wp:positionH>
                <wp:positionV relativeFrom="paragraph">
                  <wp:posOffset>95250</wp:posOffset>
                </wp:positionV>
                <wp:extent cx="2882265" cy="196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idoarjo, ....... April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ENDAFT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 …………………………………………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54.7pt;mso-wrap-distance-left:9.05pt;mso-wrap-distance-right:9.05pt;mso-wrap-distance-top:0pt;mso-wrap-distance-bottom:0pt;margin-top:7.5pt;mso-position-vertical-relative:text;margin-left:2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Sidoarjo, ....... April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PENDAFTA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 …………………………………………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66675</wp:posOffset>
                </wp:positionV>
                <wp:extent cx="786130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Rp. 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35.55pt;mso-wrap-distance-left:9.05pt;mso-wrap-distance-right:9.05pt;mso-wrap-distance-top:0pt;mso-wrap-distance-bottom:0pt;margin-top:5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Rp.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terangan : *) Coret yang tidak diperluka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RAT PERNYATAA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ang bertanda tangan di bawah ini :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Nama </w:t>
        <w:tab/>
        <w:t>: 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Jenis Kelamin </w:t>
        <w:tab/>
        <w:t>: 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Tempat Tgl. Lahir/ Usia </w:t>
        <w:tab/>
        <w:t>: .........................................................../....... tahun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Pekerjaan/Jabatan </w:t>
        <w:tab/>
        <w:t>: 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Alamat </w:t>
        <w:tab/>
        <w:t>: 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nyatakan dengan sebenarnya bahwa saya 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1. </w:t>
        <w:tab/>
        <w:t>sebagai calon Anggota PPK/PPS/KPPS Kabupaten/</w:t>
      </w:r>
      <w:r>
        <w:rPr>
          <w:rFonts w:cs="Tahoma" w:ascii="Tahoma" w:hAnsi="Tahoma"/>
          <w:strike/>
          <w:sz w:val="24"/>
          <w:szCs w:val="24"/>
        </w:rPr>
        <w:t>Kota</w:t>
      </w:r>
      <w:r>
        <w:rPr>
          <w:rFonts w:cs="Tahoma" w:ascii="Tahoma" w:hAnsi="Tahoma"/>
          <w:sz w:val="24"/>
          <w:szCs w:val="24"/>
        </w:rPr>
        <w:t>* Sidoarjo Setia kepada Pancasila sebagai Dasar Negara, Undang-Undang Dasar RI Tahun 1945 dan Cita-Cita Proklamasi 17 Agustus 1945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2. </w:t>
        <w:tab/>
        <w:t>tidak pernah menjadi anggota Partai Politik. Jika di kemudian hari terbukti sebaliknya, saya bersedia menerima segala konsekuensi hukum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3. </w:t>
        <w:tab/>
        <w:t>tidak pernah dipidana penjara berdasarkan putusan pengadilan yang telah memperoleh kekuatan hukum tetap karena melakukan tindak pidana yang diancam dengan pidana penjara 5 (lima) tahun atau lebih. Jika di kemudian hari terbukti sebaliknya, saya bersedia menerima segala konsekuensi hukum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4. </w:t>
        <w:tab/>
        <w:t>tidak pernah diberikan sanksi pemberhentian tetap oleh KPU/KIP Kabupaten/Kota atau Dewan Kehormatan Penyelenggara Pemilu (DKPP) apabila pernah menjadi anggota PPK, PPS, dan KPPS pada Pemilu atau Pemilihan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5. </w:t>
        <w:tab/>
        <w:t>belum pernah menjabat 2 (dua) kali sebagai anggota PPK, PPS dan KPPS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6. </w:t>
        <w:tab/>
        <w:t>mempunyai kemampuan dan kecakapan dalam membaca, menulis dan berhitung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mikian surat pernyataan ini dibuat dengan sebenarnya untuk dapat digunakan sebagai bukti pemenuhan syarat calon Anggota PPK/PPS/KPPS Kabupaten/</w:t>
      </w:r>
      <w:r>
        <w:rPr>
          <w:rFonts w:cs="Tahoma" w:ascii="Tahoma" w:hAnsi="Tahoma"/>
          <w:strike/>
          <w:sz w:val="24"/>
          <w:szCs w:val="24"/>
        </w:rPr>
        <w:t>Kota</w:t>
      </w:r>
      <w:r>
        <w:rPr>
          <w:rFonts w:cs="Tahoma" w:ascii="Tahoma" w:hAnsi="Tahoma"/>
          <w:sz w:val="24"/>
          <w:szCs w:val="24"/>
        </w:rPr>
        <w:t xml:space="preserve"> Sidoarjo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0560</wp:posOffset>
                </wp:positionH>
                <wp:positionV relativeFrom="paragraph">
                  <wp:posOffset>41910</wp:posOffset>
                </wp:positionV>
                <wp:extent cx="2882265" cy="2140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idoarjo, ....... April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Yang membuat pernyata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 …………………………………………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68.55pt;mso-wrap-distance-left:9.05pt;mso-wrap-distance-right:9.05pt;mso-wrap-distance-top:0pt;mso-wrap-distance-bottom:0pt;margin-top:3.3pt;mso-position-vertical-relative:text;margin-left:2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Sidoarjo, ....... April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Yang membuat pernyataa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 …………………………………………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66370</wp:posOffset>
                </wp:positionV>
                <wp:extent cx="786130" cy="451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Rp. 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35.55pt;mso-wrap-distance-left:9.05pt;mso-wrap-distance-right:9.05pt;mso-wrap-distance-top:0pt;mso-wrap-distance-bottom:0pt;margin-top:13.1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Rp.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terangan : *) Coret yang tidak diperlukan.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4:00Z</dcterms:created>
  <dc:creator>user</dc:creator>
  <dc:description/>
  <cp:keywords/>
  <dc:language>en-US</dc:language>
  <cp:lastModifiedBy>user</cp:lastModifiedBy>
  <cp:lastPrinted>2015-04-19T16:16:00Z</cp:lastPrinted>
  <dcterms:modified xsi:type="dcterms:W3CDTF">2015-04-19T10:07:00Z</dcterms:modified>
  <cp:revision>23</cp:revision>
  <dc:subject/>
  <dc:title/>
</cp:coreProperties>
</file>